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企业环境信息公开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6"/>
        <w:gridCol w:w="517"/>
        <w:gridCol w:w="677"/>
        <w:gridCol w:w="325"/>
        <w:gridCol w:w="163"/>
        <w:gridCol w:w="677"/>
        <w:gridCol w:w="488"/>
        <w:gridCol w:w="677"/>
        <w:gridCol w:w="488"/>
        <w:gridCol w:w="1278"/>
        <w:gridCol w:w="237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化工股份有限公司齐鲁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碱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370305723267788H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源管理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形态塑料</w:t>
            </w:r>
            <w:r>
              <w:rPr>
                <w:rFonts w:ascii="宋体;SimSun" w:hAnsi="宋体;SimSun" w:cs="宋体;SimSun"/>
                <w:sz w:val="24"/>
              </w:rPr>
              <w:t>及合成树脂</w:t>
            </w:r>
            <w:r>
              <w:rPr>
                <w:rFonts w:ascii="宋体;SimSun" w:hAnsi="宋体;SimSun" w:cs="宋体;SimSun"/>
                <w:sz w:val="24"/>
              </w:rPr>
              <w:t>制造</w:t>
            </w:r>
          </w:p>
        </w:tc>
      </w:tr>
      <w:tr>
        <w:trPr>
          <w:trHeight w:val="4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临淄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411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京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0402</w:t>
            </w:r>
          </w:p>
        </w:tc>
      </w:tr>
      <w:tr>
        <w:trPr>
          <w:trHeight w:val="4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负责人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0423</w:t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规模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烧碱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；氯乙烯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聚氯乙烯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11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污染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排放方式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废水：送往公司供排水厂乙烯污水场处理达标后排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：经焚烧、碱洗、除尘等工序后达标排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废：废有机氯化物及污泥、废硫酸和</w:t>
            </w:r>
            <w:r>
              <w:rPr>
                <w:rFonts w:ascii="宋体;SimSun" w:hAnsi="宋体;SimSun" w:cs="宋体;SimSun"/>
                <w:sz w:val="24"/>
              </w:rPr>
              <w:t>二氯乙烷高低沸物</w:t>
            </w:r>
            <w:r>
              <w:rPr>
                <w:rFonts w:ascii="宋体;SimSun" w:hAnsi="宋体;SimSun" w:cs="宋体;SimSun"/>
                <w:sz w:val="24"/>
              </w:rPr>
              <w:t>等由有资质的用户利用或处置，盐泥填埋处置。</w:t>
            </w:r>
          </w:p>
        </w:tc>
      </w:tr>
      <w:tr>
        <w:trPr>
          <w:trHeight w:val="4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放口的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分布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排放口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：烧碱车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氯乙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、聚氯乙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  <w:tr>
        <w:trPr>
          <w:trHeight w:val="13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排放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排放总量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废气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.0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5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放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.5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4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m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排放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8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废：一般固废产生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78.9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危险废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生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92.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排放标准及核定总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x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m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m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排放总量由公司统一核定。</w:t>
            </w:r>
          </w:p>
        </w:tc>
      </w:tr>
      <w:tr>
        <w:trPr>
          <w:trHeight w:val="8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防治设施建设和运行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聚氯乙烯废水汽提设施建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；烧碱盐泥压滤设施建于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；氯乙烯车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废物焚烧治理设施分别建成于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  <w:r>
              <w:rPr>
                <w:rFonts w:cs="宋体;SimSun" w:ascii="宋体;SimSun" w:hAnsi="宋体;SimSun"/>
                <w:sz w:val="24"/>
              </w:rPr>
              <w:t>2 #</w:t>
            </w:r>
            <w:r>
              <w:rPr>
                <w:rFonts w:ascii="宋体;SimSun" w:hAnsi="宋体;SimSun" w:cs="宋体;SimSun"/>
                <w:sz w:val="24"/>
              </w:rPr>
              <w:t>氯乙烯废水汽提设施建于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；烧碱车间含氯废气吸收设施建于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月；以上环保设施运行正常。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标排放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项目环境影响评价及其他环境保护行政许可情况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吨乙烯扩建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环境保护总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审批，文号环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[ 2001 ] 228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国家环境保护总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验收，文号环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[ 2006 ] 05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发环境事件应急预案制定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案编号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0305-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根据法律法规应公开或临时公开的内容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5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员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企业盖章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40" w:firstLine="19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8:00Z</dcterms:created>
  <dc:creator>王峰</dc:creator>
  <dc:description/>
  <cp:keywords/>
  <dc:language>en-US</dc:language>
  <cp:lastModifiedBy>李倩</cp:lastModifiedBy>
  <cp:lastPrinted>2019-02-25T09:02:00Z</cp:lastPrinted>
  <dcterms:modified xsi:type="dcterms:W3CDTF">2019-03-22T09:05:00Z</dcterms:modified>
  <cp:revision>38</cp:revision>
  <dc:subject/>
  <dc:title/>
</cp:coreProperties>
</file>