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0"/>
          <w:szCs w:val="40"/>
        </w:rPr>
        <w:t>2019</w:t>
      </w:r>
      <w:r>
        <w:rPr/>
        <w:t>年重点排污企业事业单位环境信息公开表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32"/>
        <w:gridCol w:w="600"/>
        <w:gridCol w:w="688"/>
        <w:gridCol w:w="21"/>
        <w:gridCol w:w="959"/>
        <w:gridCol w:w="425"/>
        <w:gridCol w:w="709"/>
        <w:gridCol w:w="33"/>
        <w:gridCol w:w="378"/>
        <w:gridCol w:w="1323"/>
        <w:gridCol w:w="2127"/>
      </w:tblGrid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单位名称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中国石化集团资产经营管理有限公司齐鲁石化分公司热电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统一社会 信用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37030566443739-5</w:t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所属行政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区域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淄博市临淄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经纬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18°13′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36°47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排污许可证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91370305664437395K001P</w:t>
            </w:r>
          </w:p>
        </w:tc>
      </w:tr>
      <w:tr>
        <w:trPr>
          <w:trHeight w:val="3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污染源管理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国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土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其他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行业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4411</w:t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单位地址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淄博市临淄区乙烯路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55410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法定代表人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王军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7580661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环保负责人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慕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7524557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主要产品名称及规模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电力，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49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万兆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。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主要污染物名称及排放方式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锅炉烟气中的二氧化硫、氮氧化物、烟尘经脱硫、脱硝、除尘后排大气；粉煤灰、炉渣综合利用。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排放口的数量及分布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热电主区废气排放口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个，位于主厂房北侧；炼油动力站废气排放口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个，位于车间东侧；二化动力站废气排放口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个，位于二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CFB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炉西侧；乙烯动力站废气排放口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个，位于车间西侧。</w:t>
            </w:r>
          </w:p>
        </w:tc>
      </w:tr>
      <w:tr>
        <w:trPr>
          <w:trHeight w:val="1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污染物排放浓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及排放总量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废气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氮氧化物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39.34mg/m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，排放量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265.7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吨；二氧化硫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6.45mg/m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，排放量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98.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吨；烟尘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.11mg/m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，排放量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35.9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吨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固废：一般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固废产生量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021711.9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吨，危险废物产生量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64.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吨。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污染物排放标准及核定总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氮氧化物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50mg/m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（炼油、二化动力站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00mg/m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）；二氧化硫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35mg/m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；烟尘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5mg/m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。（炼油、二化动力站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0mg/m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二氧化硫总量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839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吨，氮氧化物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533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吨，烟尘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24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吨。</w:t>
            </w:r>
          </w:p>
        </w:tc>
      </w:tr>
      <w:tr>
        <w:trPr>
          <w:trHeight w:val="7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污染物防治设施建设和运行情况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热电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-4#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炉脱硫、除尘建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月，脱硝建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月；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5#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炉脱硫、除尘建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月，脱硝建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月；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6#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炉脱硫、除尘建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月，脱硝建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月；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8#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炉脱硫、除尘建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月，脱硝建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月；炼油动力站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#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炉脱硫、除尘建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月，脱硝建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月；炼油动力站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#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炉脱硫、除尘建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月，脱硝建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月；二化动力站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#1-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炉脱硫、除尘建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月，脱硝建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月； 乙烯动力站煤粉炉脱硫、脱硝、除尘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月随锅炉同时建成投运。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16-201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月，全部锅炉均完成烟气超低排放改造。乙烯站天然气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月建成投运。目前运行正常。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超标排放情况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无</w:t>
            </w:r>
          </w:p>
        </w:tc>
      </w:tr>
      <w:tr>
        <w:trPr>
          <w:trHeight w:val="10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建设项目环境影响评价及其他环境保护行政许可情况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鲁环审【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号，审批部门山东省环境保护局。环保验收时间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07.3.1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，鲁环验【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号，山东省环境保护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突发环境事件应急预案制定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已制定、备案号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37030520170070H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其他根据法律法规应公开或临时公开的内容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无</w:t>
            </w:r>
          </w:p>
        </w:tc>
      </w:tr>
      <w:tr>
        <w:trPr>
          <w:trHeight w:val="11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企业审核人员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慕军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（企业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01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53:00Z</dcterms:created>
  <dc:creator>王峰</dc:creator>
  <dc:description/>
  <cp:keywords/>
  <dc:language>en-US</dc:language>
  <cp:lastModifiedBy>李倩</cp:lastModifiedBy>
  <cp:lastPrinted>2015-01-14T16:21:00Z</cp:lastPrinted>
  <dcterms:modified xsi:type="dcterms:W3CDTF">2019-02-28T03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